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116205</wp:posOffset>
            </wp:positionV>
            <wp:extent cx="1247775" cy="1238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PLEY HEATH PARISH COUNCIL</w:t>
      </w:r>
    </w:p>
    <w:p>
      <w:pPr>
        <w:pStyle w:val="Heading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lerk: Denise Batchel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l:</w:t>
        <w:tab/>
        <w:t>01525 7179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mail:clerk@aspleyheath.org.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ASPLEY HEATH ANNUAL PARISH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nnual Assembly of the Parish Meeting for Aspley Heath will be held at the Methodist Church, High Street, Woburn Sands on Wednes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22 at 8.00p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e business to be transacted at the Meeting will be as follow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Minutes of the previous Annual Meeting – Weds 28</w:t>
      </w:r>
      <w:r>
        <w:rPr>
          <w:vertAlign w:val="superscript"/>
        </w:rPr>
        <w:t>th</w:t>
      </w:r>
      <w:r>
        <w:rPr/>
        <w:t xml:space="preserve"> April 20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Matters Arising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o receive information from Mr P Ballard on the Poor’s Coal Chari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eport from Central Bedfordshire Councillor; John Bak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Report from the Chairman Sally Smith covering the activities of the Parish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Update on the work of the Neighbourhood Plan Steering Group; Chair, Gill Clough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ccounts for year ending 31 March 2022 (unaudite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lanning Report from Planning Sub-Committee to includ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th East Milton Keynes Strategic Urban Extension (SEM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ast West Rail consultation – including Woburn Sands crossing proposa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ston Vale Development Plan for 5000 new houses in Marston Moreta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...............................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Chairman</w:t>
        <w:tab/>
        <w:tab/>
        <w:tab/>
        <w:tab/>
        <w:tab/>
        <w:t>Date: 20/4/202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i/>
      <w:sz w:val="24"/>
      <w:szCs w:val="24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i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40" w:leader="none"/>
      </w:tabs>
      <w:jc w:val="both"/>
    </w:pPr>
    <w:rPr>
      <w:i/>
      <w:lang w:val="en-US"/>
    </w:rPr>
  </w:style>
  <w:style w:type="paragraph" w:styleId="Style13">
    <w:name w:val="Style1"/>
    <w:basedOn w:val="Normal"/>
    <w:qFormat/>
    <w:pPr/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38:00Z</dcterms:created>
  <dc:creator>.</dc:creator>
  <dc:description/>
  <cp:keywords/>
  <dc:language>en-US</dc:language>
  <cp:lastModifiedBy>denise.batchelor@rocketmail.com</cp:lastModifiedBy>
  <cp:lastPrinted>2017-04-14T10:29:00Z</cp:lastPrinted>
  <dcterms:modified xsi:type="dcterms:W3CDTF">2022-04-20T19:48:00Z</dcterms:modified>
  <cp:revision>5</cp:revision>
  <dc:subject/>
  <dc:title>Agenda 18/5/11</dc:title>
</cp:coreProperties>
</file>